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670" w:dyaOrig="8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75pt;height:333.15pt" filled="f" o:ole="">
            <v:imagedata r:id="rId3" o:title=""/>
          </v:shape>
          <o:OLEObject Type="Embed" ProgID="" ShapeID="ole_rId2" DrawAspect="Content" ObjectID="_1139877584" r:id="rId2"/>
        </w:object>
      </w:r>
      <w:r>
        <w:rPr/>
        <w:t xml:space="preserve">   </w:t>
      </w:r>
      <w:r>
        <w:rPr/>
        <w:tab/>
        <w:tab/>
        <w:t xml:space="preserve">  </w:t>
      </w:r>
      <w:r>
        <w:rPr/>
        <w:object w:dxaOrig="7481" w:dyaOrig="8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9.75pt;height:306.15pt" filled="f" o:ole="">
            <v:imagedata r:id="rId5" o:title=""/>
          </v:shape>
          <o:OLEObject Type="Embed" ProgID="" ShapeID="ole_rId4" DrawAspect="Content" ObjectID="_936467509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Deze combiners worden in de “Paradise” zenders gebruikt.</w:t>
        <w:br/>
        <w:t>Dit is een exacte copie zoals ie toegepast wordt bij de dubbele BLF278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 xml:space="preserve">Op deze manier kun je natuurlijk ook een 4X BLF Stacken alleen zul je bovenstaande dan </w:t>
      </w:r>
      <w:r>
        <w:rPr>
          <w:rFonts w:cs="Verdana" w:ascii="Verdana" w:hAnsi="Verdana"/>
          <w:sz w:val="20"/>
          <w:u w:val="single"/>
        </w:rPr>
        <w:t>3X</w:t>
      </w:r>
      <w:r>
        <w:rPr>
          <w:rFonts w:cs="Verdana" w:ascii="Verdana" w:hAnsi="Verdana"/>
          <w:sz w:val="20"/>
        </w:rPr>
        <w:t xml:space="preserve"> moeten toepassen.</w:t>
        <w:br/>
        <w:t>Zowel op de ingang als de uitgang natuurlijk, ook is het mogelijk andere 75 Ohm coax te gebruiken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20"/>
        </w:rPr>
        <w:t>LET OP : Indien er andere coax gebruikt wordt, KAN het zijn dat de verkortingsfactor van de coax anders is.</w:t>
        <w:br/>
        <w:t>De lengte maat van de coax zal dan anders zijn. Ik ben niet aansprakelijk te stellen voor evt schade aan apparatuur.</w:t>
      </w:r>
      <w:r>
        <w:rPr>
          <w:rFonts w:cs="Verdana" w:ascii="Verdana" w:hAnsi="Verdana"/>
          <w:sz w:val="20"/>
        </w:rPr>
        <w:br/>
        <w:t>Mochten er nog vragen zijn kun je die altijd stellen aan onderstaand email adres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roen@phantomfm.org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0:36:00Z</dcterms:created>
  <dc:creator>PhantomFM</dc:creator>
  <dc:description/>
  <dc:language>en-US</dc:language>
  <cp:lastModifiedBy>Henderikus</cp:lastModifiedBy>
  <dcterms:modified xsi:type="dcterms:W3CDTF">2003-10-30T20:36:00Z</dcterms:modified>
  <cp:revision>2</cp:revision>
  <dc:subject/>
  <dc:title>    </dc:title>
</cp:coreProperties>
</file>