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8 Watt Rdvv display aansluitingen en pinout 14- boxed head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  <w:t></w:t>
        <w:tab/>
        <w:t></w:t>
        <w:tab/>
        <w:t></w:t>
        <w:tab/>
        <w:t></w:t>
        <w:tab/>
        <w:t></w:t>
        <w:tab/>
        <w:t></w:t>
        <w:tab/>
        <w:t>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</w:r>
      <w:r>
        <w:rPr>
          <w:rFonts w:cs="Arial" w:ascii="Arial" w:hAnsi="Arial"/>
        </w:rPr>
        <w:t>14</w:t>
        <w:tab/>
        <w:t>12</w:t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  <w:t></w:t>
        <w:tab/>
        <w:t></w:t>
        <w:tab/>
        <w:t></w:t>
        <w:tab/>
        <w:t></w:t>
        <w:tab/>
        <w:t></w:t>
        <w:tab/>
        <w:t></w:t>
        <w:tab/>
        <w:t>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onnector</w:t>
        <w:tab/>
        <w:t>16F84(A)</w:t>
        <w:tab/>
        <w:t>L.C.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</w:t>
        <w:tab/>
        <w:tab/>
        <w:t>9</w:t>
        <w:tab/>
        <w:t xml:space="preserve"> </w:t>
        <w:tab/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</w:t>
        <w:tab/>
        <w:tab/>
        <w:t>10</w:t>
        <w:tab/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</w:t>
        <w:tab/>
        <w:tab/>
        <w:t>8</w:t>
        <w:tab/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</w:t>
        <w:tab/>
        <w:tab/>
        <w:t>11</w:t>
        <w:tab/>
        <w:tab/>
        <w:t>‘Down’ druktoets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</w:t>
        <w:tab/>
        <w:tab/>
        <w:t>7</w:t>
        <w:tab/>
        <w:tab/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6</w:t>
        <w:tab/>
        <w:tab/>
        <w:t>12</w:t>
        <w:tab/>
        <w:tab/>
        <w:t>‘Set’ druktoets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7</w:t>
        <w:tab/>
        <w:tab/>
        <w:t>6</w:t>
        <w:tab/>
        <w:tab/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8</w:t>
        <w:tab/>
        <w:tab/>
        <w:t>13</w:t>
        <w:tab/>
        <w:tab/>
        <w:t>‘Up’ druktoe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9 (ground)</w:t>
        <w:tab/>
        <w:t>5</w:t>
        <w:tab/>
        <w:tab/>
        <w:t>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10 (ground)</w:t>
        <w:tab/>
        <w:t>5</w:t>
        <w:tab/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(+5 volt)</w:t>
        <w:tab/>
        <w:t>4, 14</w:t>
        <w:tab/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(+5 volt)</w:t>
        <w:tab/>
        <w:t>4, 14</w:t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ab/>
        <w:t>2</w:t>
        <w:tab/>
        <w:tab/>
        <w:t>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14</w:t>
        <w:tab/>
        <w:tab/>
        <w:t>1</w:t>
        <w:tab/>
        <w:t xml:space="preserve">     </w:t>
        <w:tab/>
        <w:t>15 (backlight, 16 gaat naar ground!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merking: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onteer een extra draad van aansluiting 2 of 3 van het lcd, dit is de centrale voeding voor de druktoetsen.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Comic Sans MS" w:ascii="Comic Sans MS" w:hAnsi="Comic Sans MS"/>
          <w:lang w:val="en-GB"/>
        </w:rPr>
        <w:t>1 x 16 character display pinout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= GROUND/ 0 VOL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= POWER SUPPLY 5 VOL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= SUPPLY VOLTAGE LCD DRIVE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= RS , REGISTER SELECT, LOW=INSTRUCTION, HIGH=DAT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= R/W, READ/WRITE, LOW=MPU to LCM, HIGH=LCM to MPU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 = E, ENABL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R/W=Low : Data are takingover at falling edg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R/W=High: Data can be read at E=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 to 14 = DB0-DB7, Data Bus software selectable 4 or 8-bit mod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= LED + (Anode of LED Unit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= LED - (Kathode of LED Unit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07:00Z</dcterms:created>
  <dc:creator>Designer</dc:creator>
  <dc:description/>
  <cp:keywords/>
  <dc:language>en-US</dc:language>
  <cp:lastModifiedBy>H. Slot</cp:lastModifiedBy>
  <cp:lastPrinted>2004-05-28T09:30:00Z</cp:lastPrinted>
  <dcterms:modified xsi:type="dcterms:W3CDTF">2005-03-20T21:07:00Z</dcterms:modified>
  <cp:revision>2</cp:revision>
  <dc:subject/>
  <dc:title>8 Watt Rdvv display aansluitingen en pinout 14- boxed header</dc:title>
</cp:coreProperties>
</file>