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Heathkit Model IG-127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Audio Generat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16"/>
          <w:szCs w:val="16"/>
          <w:lang w:val="en-US"/>
        </w:rPr>
        <w:t>Date Calibrated:   _____/_____/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u w:val="single"/>
          <w:lang w:val="en-US"/>
        </w:rPr>
        <w:t>Calibration Procedur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With the power supply off, the meter pointer should be over the zero reading on the meter face.  If it is not, turn the mechanical zero-adjust screw at the bottom of the meter until the pointer is properly aligned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Disconnect all external cables, components, and wires from the output terminal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u w:val="single"/>
          <w:lang w:val="en-US"/>
        </w:rPr>
        <w:t>Ancillary Equipment Needed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AC VTVM (analog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25 MHz Oscilloscop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50 </w:t>
      </w:r>
      <w:r>
        <w:rPr>
          <w:rFonts w:cs="Symbol" w:ascii="Symbol" w:hAnsi="Symbol"/>
          <w:sz w:val="20"/>
          <w:szCs w:val="20"/>
          <w:lang w:val="en-US"/>
        </w:rPr>
        <w:t>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coax </w:t>
      </w:r>
      <w:r>
        <w:rPr>
          <w:rFonts w:cs="Century Schoolbook" w:ascii="Century Schoolbook" w:hAnsi="Century Schoolbook"/>
          <w:sz w:val="20"/>
          <w:szCs w:val="20"/>
          <w:lang w:val="en-US"/>
        </w:rPr>
        <w:t>cable (RG-58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Frequency Count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High Impedance VTV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Distortion Analyzer (optional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* * * * * * *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u w:val="single"/>
          <w:lang w:val="en-US"/>
        </w:rPr>
        <w:t>FRONT PANEL INITIAL SETUP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Refer to PICTORIAL 4-2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Illustration Booklet, page 7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counter-clockwise to the OFF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1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0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 xml:space="preserve"> 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0.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1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ATTENUATOR pushbutton to the OFF (out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2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ATTENUATOR pushbutton to the OFF (out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4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ATTENUATOR pushbutton to the OFF (out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EXT LOAD pushbutton in the OFF (out) position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* * * * * * *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u w:val="single"/>
          <w:lang w:val="en-US"/>
        </w:rPr>
        <w:t>CIRCUIT BOARD INITIAL SETUP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Refer to PICTORIAL 4-3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Illustration Booklet, page 7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METER ADJ control [R132] to the center of rota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DIST ADJ control [R109] to the center of rota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X1000 ADJ control [R107] to the center of rota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BIAS ADJ control [R112] to the 10 o’clock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FREQ ADJ trimmer [C101] to the center of rota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Position the notch as shown in the PICTORIAL.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* * * * * * *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  <w:lang w:val="en-US"/>
        </w:rPr>
        <w:t>CALIBRATION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the line cord to the AC power lin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clockwise until the click. (Pilot lamp should light.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to maximum clockwis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METER ADJ control [R132] counter-clockwise until the meter indicates full scale on the 10-volt scal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* * * * * * *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Oscilloscope Setup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oscilloscope’s vertical attenuator for a 40-volt input signal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If the oscilloscope will not display a 40-volt signal, use a X10 attenuator probe. DO NOT readjust the Generator’s LEVEL control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oscilloscope’s horizontal sweep for a 1000 Hz [1 ms] signal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a coax cable to the oscilloscope’s vertical input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* * * * * * *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Generator Setup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0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1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0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0.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EXT LOAD pushbutton in the OFF (out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to maximum clockwis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the same coax cable to the 10V OUT output jack of the generator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Adjust the DIST ADJ control [R109] until the oscilloscope’s trace is </w:t>
      </w: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just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clipping on both peaks of the waveform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BIAS ADJ control [R112] for symmetrical clipping of the trac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Adjust the DIST ADJ control [R109] until the clipping </w:t>
      </w: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just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disappears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to the maximum counter-clockwise OFF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Disconnect the oscilloscope from the generato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* * * * * * *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AC VTVM setup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Refer to PICTORIAL 4-3 &amp; 4-5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Illustration Booklet, pages 7 &amp; 8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AC VTVM on the 10-volt scal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a coax cable, or a set of test leads, to the AC VTVM’s input jacks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the same coax cable, or set of test leads, to the 10V OUT output jack of the generator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1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0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0.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to maximum clockwis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DIST ADJ control [R109] for a 10-volt AC VTVM reading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METER ADJ control [R132] for a 10-volt front panel indica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0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X1000 ADJ control [R107] until the front panel meter indicates full scale on the 10-volt scal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Disconnect the AC VTVM from the generator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* * * * * * *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Oscilloscope setup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the oscilloscope the same as abov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9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0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 xml:space="preserve"> 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0.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to maximum clockwis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Observe the oscilloscope’s trace for clipping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BIAS control [R112] for either no clipping or symmetrical clipping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to the maximum counter-clockwise OFF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Disconnect the oscilloscope from the generato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* * * * * * *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u w:val="single"/>
          <w:lang w:val="en-US"/>
        </w:rPr>
        <w:t>HIGH FREQUENCY CALIBRATIO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Frequency Counter setup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a coax cable to the frequency counter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the same coax cable to the 10V OUT output jack of the generator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0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0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0.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to maximum clockwis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FREQ ADJ trimmer [C101] for a Frequency Counter reading of 90 kHz +/- 2 kHz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/>
        </w:rPr>
        <w:t>* * * * * * *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  <w:lang w:val="en-US"/>
        </w:rPr>
        <w:t>FUNCTIONAL CHECKS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  <w:lang w:val="en-US"/>
        </w:rPr>
        <w:t>Variable Frequency Control Check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0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  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 xml:space="preserve">0 </w:t>
      </w:r>
      <w:r>
        <w:rPr>
          <w:rFonts w:cs="Century Schoolbook" w:ascii="Century Schoolbook" w:hAnsi="Century Schoolbook"/>
          <w:sz w:val="20"/>
          <w:szCs w:val="20"/>
          <w:lang w:val="en-US"/>
        </w:rPr>
        <w:t>pushbutton of the 0–0.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Perform the three marked steps </w:t>
      </w:r>
      <w:r>
        <w:rPr>
          <w:rFonts w:cs="Century Schoolbook" w:ascii="Century Schoolbook" w:hAnsi="Century Schoolbook"/>
          <w:sz w:val="20"/>
          <w:szCs w:val="20"/>
          <w:vertAlign w:val="superscript"/>
          <w:lang w:val="en-US"/>
        </w:rPr>
        <w:t>X1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below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The readings should be approximately 9 Hz to approximately 110 Hz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14"/>
          <w:szCs w:val="14"/>
          <w:lang w:val="en-US"/>
        </w:rPr>
        <w:t> </w:t>
      </w:r>
      <w:r>
        <w:rPr>
          <w:rFonts w:eastAsia="Century Schoolbook" w:cs="Century Schoolbook" w:ascii="Century Schoolbook" w:hAnsi="Century Schoolbook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14"/>
          <w:szCs w:val="14"/>
          <w:lang w:val="en-US"/>
        </w:rPr>
        <w:t>X1     X10      X100    X1000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 (    )   (    )   (    )</w:t>
      </w:r>
      <w:r>
        <w:rPr>
          <w:rFonts w:cs="Century Schoolbook" w:ascii="Century Schoolbook" w:hAnsi="Century Schoolbook"/>
          <w:sz w:val="20"/>
          <w:szCs w:val="20"/>
          <w:vertAlign w:val="subscript"/>
          <w:lang w:val="en-US"/>
        </w:rPr>
        <w:t>1</w:t>
      </w:r>
      <w:r>
        <w:rPr>
          <w:rFonts w:cs="Century Schoolbook" w:ascii="Century Schoolbook" w:hAnsi="Century Schoolbook"/>
          <w:sz w:val="20"/>
          <w:szCs w:val="20"/>
          <w:lang w:val="en-US"/>
        </w:rPr>
        <w:t>   Adjust the VARIABLE FREQUENCY control [R3/R4] to maximum counter-clockwise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 (    )   (    )   (    )</w:t>
      </w:r>
      <w:r>
        <w:rPr>
          <w:rFonts w:cs="Century Schoolbook" w:ascii="Century Schoolbook" w:hAnsi="Century Schoolbook"/>
          <w:sz w:val="20"/>
          <w:szCs w:val="20"/>
          <w:vertAlign w:val="subscript"/>
          <w:lang w:val="en-US"/>
        </w:rPr>
        <w:t>2</w:t>
      </w:r>
      <w:r>
        <w:rPr>
          <w:rFonts w:cs="Century Schoolbook" w:ascii="Century Schoolbook" w:hAnsi="Century Schoolbook"/>
          <w:sz w:val="20"/>
          <w:szCs w:val="20"/>
          <w:lang w:val="en-US"/>
        </w:rPr>
        <w:t>   Adjust the VARIABLE FREQUENCY control slowly to maximum clockwise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       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 (    )   (    )   (    )</w:t>
      </w:r>
      <w:r>
        <w:rPr>
          <w:rFonts w:cs="Century Schoolbook" w:ascii="Century Schoolbook" w:hAnsi="Century Schoolbook"/>
          <w:sz w:val="20"/>
          <w:szCs w:val="20"/>
          <w:vertAlign w:val="subscript"/>
          <w:lang w:val="en-US"/>
        </w:rPr>
        <w:t>3</w:t>
      </w:r>
      <w:r>
        <w:rPr>
          <w:rFonts w:cs="Century Schoolbook" w:ascii="Century Schoolbook" w:hAnsi="Century Schoolbook"/>
          <w:sz w:val="20"/>
          <w:szCs w:val="20"/>
          <w:lang w:val="en-US"/>
        </w:rPr>
        <w:t>   Adjust the LEVEL control to maximum counter-clockwise OFF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Repeat the three marked steps </w:t>
      </w:r>
      <w:r>
        <w:rPr>
          <w:rFonts w:cs="Century Schoolbook" w:ascii="Century Schoolbook" w:hAnsi="Century Schoolbook"/>
          <w:sz w:val="20"/>
          <w:szCs w:val="20"/>
          <w:vertAlign w:val="superscript"/>
          <w:lang w:val="en-US"/>
        </w:rPr>
        <w:t>X1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abov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The readings should be approximately 90 Hz to approximately 1100 Hz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Repeat the three marked steps </w:t>
      </w:r>
      <w:r>
        <w:rPr>
          <w:rFonts w:cs="Century Schoolbook" w:ascii="Century Schoolbook" w:hAnsi="Century Schoolbook"/>
          <w:sz w:val="20"/>
          <w:szCs w:val="20"/>
          <w:vertAlign w:val="superscript"/>
          <w:lang w:val="en-US"/>
        </w:rPr>
        <w:t>X10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abov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The readings should be approximately 900 Hz to approximately 11 kHz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0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Repeat the three marked steps </w:t>
      </w:r>
      <w:r>
        <w:rPr>
          <w:rFonts w:cs="Century Schoolbook" w:ascii="Century Schoolbook" w:hAnsi="Century Schoolbook"/>
          <w:sz w:val="20"/>
          <w:szCs w:val="20"/>
          <w:vertAlign w:val="superscript"/>
          <w:lang w:val="en-US"/>
        </w:rPr>
        <w:t>X100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abov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The readings should be approximately 9 kHz to approximately 110 kHz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Disconnect the frequency counter from the generator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  <w:lang w:val="en-US"/>
        </w:rPr>
        <w:t>Selector Switch Check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0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Repeat the two marked steps </w:t>
      </w:r>
      <w:r>
        <w:rPr>
          <w:rFonts w:cs="Century Schoolbook" w:ascii="Century Schoolbook" w:hAnsi="Century Schoolbook"/>
          <w:sz w:val="20"/>
          <w:szCs w:val="20"/>
          <w:vertAlign w:val="superscript"/>
          <w:lang w:val="en-US"/>
        </w:rPr>
        <w:t>1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below for each pushbutton (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–&gt;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9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) of the 0–90 selector switch bank.           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14"/>
          <w:szCs w:val="14"/>
          <w:lang w:val="en-US"/>
        </w:rPr>
        <w:t>  </w:t>
      </w:r>
      <w:r>
        <w:rPr>
          <w:rFonts w:eastAsia="Century Schoolbook" w:cs="Century Schoolbook" w:ascii="Century Schoolbook" w:hAnsi="Century Schoolbook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14"/>
          <w:szCs w:val="14"/>
          <w:lang w:val="en-US"/>
        </w:rPr>
        <w:t xml:space="preserve">0       10       20       30         40       50       60       70         80       90            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X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0 selector switch bank to the 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 (    )  (    )  (    )  (    )  (    )  (    )  (    )  (    )  (    )</w:t>
      </w:r>
      <w:r>
        <w:rPr>
          <w:rFonts w:cs="Century Schoolbook" w:ascii="Century Schoolbook" w:hAnsi="Century Schoolbook"/>
          <w:sz w:val="20"/>
          <w:szCs w:val="20"/>
          <w:vertAlign w:val="subscript"/>
          <w:lang w:val="en-US"/>
        </w:rPr>
        <w:t xml:space="preserve">1          </w:t>
      </w:r>
      <w:r>
        <w:rPr>
          <w:rFonts w:cs="Century Schoolbook" w:ascii="Century Schoolbook" w:hAnsi="Century Schoolbook"/>
          <w:sz w:val="20"/>
          <w:szCs w:val="20"/>
          <w:lang w:val="en-US"/>
        </w:rPr>
        <w:t>ON (in) position.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14"/>
          <w:szCs w:val="14"/>
          <w:lang w:val="en-US"/>
        </w:rPr>
        <w:t>  </w:t>
      </w:r>
      <w:r>
        <w:rPr>
          <w:rFonts w:eastAsia="Century Schoolbook" w:cs="Century Schoolbook" w:ascii="Century Schoolbook" w:hAnsi="Century Schoolbook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14"/>
          <w:szCs w:val="14"/>
          <w:lang w:val="en-US"/>
        </w:rPr>
        <w:t xml:space="preserve">0       10       20       30         40       50       60       70         80       90            </w:t>
      </w:r>
      <w:r>
        <w:rPr>
          <w:rFonts w:cs="Century Schoolbook" w:ascii="Century Schoolbook" w:hAnsi="Century Schoolbook"/>
          <w:sz w:val="20"/>
          <w:szCs w:val="20"/>
          <w:lang w:val="en-US"/>
        </w:rPr>
        <w:t>Observe the meter reading at each switch position, indication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 (    )  (    )  (    )  (    )  (    )  (    )  (    )  (    )  (    )</w:t>
      </w:r>
      <w:r>
        <w:rPr>
          <w:rFonts w:cs="Century Schoolbook" w:ascii="Century Schoolbook" w:hAnsi="Century Schoolbook"/>
          <w:sz w:val="20"/>
          <w:szCs w:val="20"/>
          <w:vertAlign w:val="subscript"/>
          <w:lang w:val="en-US"/>
        </w:rPr>
        <w:t>1</w:t>
      </w:r>
      <w:r>
        <w:rPr>
          <w:rFonts w:cs="Century Schoolbook" w:ascii="Century Schoolbook" w:hAnsi="Century Schoolbook"/>
          <w:sz w:val="20"/>
          <w:szCs w:val="20"/>
          <w:lang w:val="en-US"/>
        </w:rPr>
        <w:t>     should stay the sam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Repeat the two marked steps </w:t>
      </w:r>
      <w:r>
        <w:rPr>
          <w:rFonts w:cs="Century Schoolbook" w:ascii="Century Schoolbook" w:hAnsi="Century Schoolbook"/>
          <w:sz w:val="20"/>
          <w:szCs w:val="20"/>
          <w:vertAlign w:val="superscript"/>
          <w:lang w:val="en-US"/>
        </w:rPr>
        <w:t>2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below for each pushbutton (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–&gt;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9</w:t>
      </w:r>
      <w:r>
        <w:rPr>
          <w:rFonts w:cs="Century Schoolbook" w:ascii="Century Schoolbook" w:hAnsi="Century Schoolbook"/>
          <w:sz w:val="20"/>
          <w:szCs w:val="20"/>
          <w:lang w:val="en-US"/>
        </w:rPr>
        <w:t>) of the 0–9 selector switch bank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14"/>
          <w:szCs w:val="14"/>
          <w:lang w:val="en-US"/>
        </w:rPr>
        <w:t>  </w:t>
      </w:r>
      <w:r>
        <w:rPr>
          <w:rFonts w:eastAsia="Century Schoolbook" w:cs="Century Schoolbook" w:ascii="Century Schoolbook" w:hAnsi="Century Schoolbook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14"/>
          <w:szCs w:val="14"/>
          <w:lang w:val="en-US"/>
        </w:rPr>
        <w:t xml:space="preserve">0        1        2        3          4        5        6        7        8        9               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X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 selector switch bank to the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 (    )  (    )  (    )  (    )  (    )  (    )  (    )  (    )  (    )</w:t>
      </w:r>
      <w:r>
        <w:rPr>
          <w:rFonts w:cs="Century Schoolbook" w:ascii="Century Schoolbook" w:hAnsi="Century Schoolbook"/>
          <w:sz w:val="20"/>
          <w:szCs w:val="20"/>
          <w:vertAlign w:val="subscript"/>
          <w:lang w:val="en-US"/>
        </w:rPr>
        <w:t>2</w:t>
      </w:r>
      <w:r>
        <w:rPr>
          <w:rFonts w:cs="Century Schoolbook" w:ascii="Century Schoolbook" w:hAnsi="Century Schoolbook"/>
          <w:sz w:val="20"/>
          <w:szCs w:val="20"/>
          <w:lang w:val="en-US"/>
        </w:rPr>
        <w:t>     ON (in) position.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14"/>
          <w:szCs w:val="14"/>
          <w:lang w:val="en-US"/>
        </w:rPr>
        <w:t>  </w:t>
      </w:r>
      <w:r>
        <w:rPr>
          <w:rFonts w:eastAsia="Century Schoolbook" w:cs="Century Schoolbook" w:ascii="Century Schoolbook" w:hAnsi="Century Schoolbook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14"/>
          <w:szCs w:val="14"/>
          <w:lang w:val="en-US"/>
        </w:rPr>
        <w:t xml:space="preserve">0        1        2        3          4        5        6        7        8        9               </w:t>
      </w:r>
      <w:r>
        <w:rPr>
          <w:rFonts w:cs="Century Schoolbook" w:ascii="Century Schoolbook" w:hAnsi="Century Schoolbook"/>
          <w:sz w:val="20"/>
          <w:szCs w:val="20"/>
          <w:lang w:val="en-US"/>
        </w:rPr>
        <w:t>Observe the meter reading at each switch position, indication</w:t>
      </w:r>
      <w:r>
        <w:rPr>
          <w:rFonts w:cs="Century Schoolbook" w:ascii="Century Schoolbook" w:hAnsi="Century Schoolbook"/>
          <w:sz w:val="14"/>
          <w:szCs w:val="14"/>
          <w:lang w:val="en-US"/>
        </w:rPr>
        <w:t xml:space="preserve">  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 (    )  (    )  (    )  (    )  (    )  (    )  (    )  (    )  (    )</w:t>
      </w:r>
      <w:r>
        <w:rPr>
          <w:rFonts w:cs="Century Schoolbook" w:ascii="Century Schoolbook" w:hAnsi="Century Schoolbook"/>
          <w:sz w:val="20"/>
          <w:szCs w:val="20"/>
          <w:vertAlign w:val="subscript"/>
          <w:lang w:val="en-US"/>
        </w:rPr>
        <w:t>2</w:t>
      </w:r>
      <w:r>
        <w:rPr>
          <w:rFonts w:cs="Century Schoolbook" w:ascii="Century Schoolbook" w:hAnsi="Century Schoolbook"/>
          <w:sz w:val="20"/>
          <w:szCs w:val="20"/>
          <w:lang w:val="en-US"/>
        </w:rPr>
        <w:t>     should stay the sam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Repeat the two marked steps </w:t>
      </w:r>
      <w:r>
        <w:rPr>
          <w:rFonts w:cs="Century Schoolbook" w:ascii="Century Schoolbook" w:hAnsi="Century Schoolbook"/>
          <w:sz w:val="20"/>
          <w:szCs w:val="20"/>
          <w:vertAlign w:val="superscript"/>
          <w:lang w:val="en-US"/>
        </w:rPr>
        <w:t>3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below for each pushbutton (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–&gt;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.9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) of the 0–0.9 selector switch bank.           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14"/>
          <w:szCs w:val="14"/>
          <w:lang w:val="en-US"/>
        </w:rPr>
        <w:t>  </w:t>
      </w:r>
      <w:r>
        <w:rPr>
          <w:rFonts w:eastAsia="Century Schoolbook" w:cs="Century Schoolbook" w:ascii="Century Schoolbook" w:hAnsi="Century Schoolbook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14"/>
          <w:szCs w:val="14"/>
          <w:lang w:val="en-US"/>
        </w:rPr>
        <w:t xml:space="preserve">0        .1       .2       .3         .4       .5       .6       .7       .8       .9               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X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0.9 selector switch bank to the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 (    )  (    )  (    )  (    )  (    )  (    )  (    )  (    )  (    )</w:t>
      </w:r>
      <w:r>
        <w:rPr>
          <w:rFonts w:cs="Century Schoolbook" w:ascii="Century Schoolbook" w:hAnsi="Century Schoolbook"/>
          <w:sz w:val="20"/>
          <w:szCs w:val="20"/>
          <w:vertAlign w:val="subscript"/>
          <w:lang w:val="en-US"/>
        </w:rPr>
        <w:t>3</w:t>
      </w:r>
      <w:r>
        <w:rPr>
          <w:rFonts w:cs="Century Schoolbook" w:ascii="Century Schoolbook" w:hAnsi="Century Schoolbook"/>
          <w:sz w:val="20"/>
          <w:szCs w:val="20"/>
          <w:lang w:val="en-US"/>
        </w:rPr>
        <w:t>     ON (in) position.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14"/>
          <w:szCs w:val="14"/>
          <w:lang w:val="en-US"/>
        </w:rPr>
        <w:t>  </w:t>
      </w:r>
      <w:r>
        <w:rPr>
          <w:rFonts w:eastAsia="Century Schoolbook" w:cs="Century Schoolbook" w:ascii="Century Schoolbook" w:hAnsi="Century Schoolbook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14"/>
          <w:szCs w:val="14"/>
          <w:lang w:val="en-US"/>
        </w:rPr>
        <w:t xml:space="preserve">0        .1       .2       .3         .4       .5       .6       .7       .8       .9               </w:t>
      </w:r>
      <w:r>
        <w:rPr>
          <w:rFonts w:cs="Century Schoolbook" w:ascii="Century Schoolbook" w:hAnsi="Century Schoolbook"/>
          <w:sz w:val="20"/>
          <w:szCs w:val="20"/>
          <w:lang w:val="en-US"/>
        </w:rPr>
        <w:t>Observe the meter reading at each switch position, indication</w:t>
      </w:r>
    </w:p>
    <w:p>
      <w:pPr>
        <w:pStyle w:val="Normal"/>
        <w:ind w:left="5040" w:hanging="504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 (    )  (    )  (    )  (    )  (    )  (    )  (    )  (    )  (    )</w:t>
      </w:r>
      <w:r>
        <w:rPr>
          <w:rFonts w:cs="Century Schoolbook" w:ascii="Century Schoolbook" w:hAnsi="Century Schoolbook"/>
          <w:sz w:val="20"/>
          <w:szCs w:val="20"/>
          <w:vertAlign w:val="subscript"/>
          <w:lang w:val="en-US"/>
        </w:rPr>
        <w:t>3</w:t>
      </w:r>
      <w:r>
        <w:rPr>
          <w:rFonts w:cs="Century Schoolbook" w:ascii="Century Schoolbook" w:hAnsi="Century Schoolbook"/>
          <w:sz w:val="20"/>
          <w:szCs w:val="20"/>
          <w:lang w:val="en-US"/>
        </w:rPr>
        <w:t>     should stay the sam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Adjust the LEVEL control to the maximum counter-clockwise OFF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  <w:lang w:val="en-US"/>
        </w:rPr>
        <w:t>Attenuator Switches and External Load Switch Check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The accuracy of these measurements will be +/- .2 dB +/- the accuracy of the AC VTVM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AC VTVM to measure from 10 to 70 dB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the AC VTVM to the 10V OUT output jack of the generator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0 MULTIPLIE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0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the </w:t>
      </w:r>
      <w:r>
        <w:rPr>
          <w:rFonts w:cs="Century Schoolbook" w:ascii="Century Schoolbook" w:hAnsi="Century Schoolbook"/>
          <w:color w:val="C00000"/>
          <w:sz w:val="20"/>
          <w:szCs w:val="20"/>
          <w:lang w:val="en-US"/>
        </w:rPr>
        <w:t>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pushbutton of the 0–0.9 selector switch bank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all three ATTENUATOR pushbuttons to the OFF (out) position. 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Record the AC VTVM reading.   __________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 ATTENUATO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The reading should be 10 dB below original meter indication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 ATTENUATOR pushbutton to the OFF (out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20 ATTENUATO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The reading should be 20 dB below original meter indication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both the X10 and X20 ATTENUATOR pushbuttons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The reading should be 30 dB below original meter indication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both the X10 and X20 ATTENUATOR pushbuttons to the OFF (out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40 ATTENUATOR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The reading should be 40 dB below original meter reading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both the X10 and X40 ATTENUATOR pushbuttons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The reading should be 50 dB below original meter indication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X10 ATTENUATOR pushbutton to the OFF (out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both the X20 and X40 ATTENUATOR pushbuttons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The reading should be 60 dB below original meter indication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all the X10, X20, and X40 ATTENUATOR pushbuttons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The reading should be 70 dB below original meter indication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AC VTVM on the 10-volt scal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(    )         Set all three ATTENUATOR pushbuttons to the OFF (out) position. 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EXT LOAD pushbutton to the ON (in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The AC VTVM reading should increase slightly.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EXT LOAD pushbutton to the OFF (out)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             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(The original AC VTVM indication should return.)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Disconnect the AC VTVM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onnect a high impedance (12 k</w:t>
      </w:r>
      <w:r>
        <w:rPr>
          <w:rFonts w:cs="Symbol" w:ascii="Symbol" w:hAnsi="Symbol"/>
          <w:sz w:val="20"/>
          <w:szCs w:val="20"/>
          <w:lang w:val="en-US"/>
        </w:rPr>
        <w:t>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or higher) voltmeter [VTVM] to the SYNC output [rear of unit]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The meter reading should be at least 1 volt rms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♦</w:t>
      </w:r>
      <w:r>
        <w:rPr>
          <w:rFonts w:eastAsia="Century Schoolbook"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After the unit has been operated for at least 48 hours, readjust both the DIST ADJ [R109] and the METER ADJ [R132] controls for a 10-volt output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Disconnect all test leads and cables from the unit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Set the POWER switch to the OFF position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Disconnect the line cord from the AC power lines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(    )         Calibration procedure is complete.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ind w:left="900" w:hanging="900"/>
        <w:rPr>
          <w:rFonts w:ascii="Calibri" w:hAnsi="Calibri" w:cs="Calibri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47:00Z</dcterms:created>
  <dc:creator>Paolo Rollino</dc:creator>
  <dc:description/>
  <cp:keywords/>
  <dc:language>en-US</dc:language>
  <cp:lastModifiedBy>Paolo Rollino</cp:lastModifiedBy>
  <dcterms:modified xsi:type="dcterms:W3CDTF">2012-11-28T15:47:00Z</dcterms:modified>
  <cp:revision>2</cp:revision>
  <dc:subject/>
  <dc:title>Heathkit Model IG-1272</dc:title>
</cp:coreProperties>
</file>